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建筑垃圾粉碎机将大有文章可做的</w:t>
      </w:r>
      <w:r>
        <w:rPr>
          <w:rFonts w:ascii="Courier" w:hAnsi="Courier"/>
          <w:b/>
          <w:color w:val="000000"/>
          <w:sz w:val="36"/>
        </w:rPr>
        <w:t>--</w:t>
      </w:r>
      <w:r>
        <w:rPr>
          <w:rFonts w:ascii="Courier" w:hAnsi="Courier"/>
          <w:b/>
          <w:color w:val="000000"/>
          <w:sz w:val="36"/>
        </w:rPr>
        <w:t>城市建筑垃圾再利用</w:t>
      </w:r>
    </w:p>
    <w:p>
      <w:pPr>
        <w:pStyle w:val="Normal"/>
        <w:bidi w:val="0"/>
        <w:ind w:left="0" w:right="0" w:hanging="0"/>
        <w:jc w:val="left"/>
        <w:rPr/>
      </w:pPr>
      <w:hyperlink r:id="rId2">
        <w:r>
          <w:rPr>
            <w:rFonts w:ascii="Courier" w:hAnsi="Courier"/>
            <w:b/>
            <w:color w:val="0000FF"/>
          </w:rPr>
          <w:t>jianzhulajichuli.cn http://www.jianzhulajichuli.cn</w:t>
        </w:r>
      </w:hyperlink>
      <w:r>
        <w:rPr>
          <w:rFonts w:ascii="Courier" w:hAnsi="Courier"/>
          <w:color w:val="000000"/>
        </w:rPr>
        <w:t xml:space="preserve"> </w:t>
      </w:r>
    </w:p>
    <w:p>
      <w:pPr>
        <w:pStyle w:val="Normal"/>
        <w:bidi w:val="0"/>
        <w:ind w:left="0" w:right="0" w:hanging="0"/>
        <w:jc w:val="left"/>
        <w:rPr/>
      </w:pPr>
      <w:r>
        <w:rPr>
          <w:rFonts w:ascii="Courier" w:hAnsi="Courier"/>
          <w:color w:val="000000"/>
        </w:rPr>
        <w:t>建筑垃圾粉碎机将大有文章可做的</w:t>
      </w:r>
      <w:r>
        <w:rPr>
          <w:rFonts w:ascii="Courier" w:hAnsi="Courier"/>
          <w:color w:val="000000"/>
        </w:rPr>
        <w:t>--</w:t>
      </w:r>
      <w:r>
        <w:rPr>
          <w:rFonts w:ascii="Courier" w:hAnsi="Courier"/>
          <w:color w:val="000000"/>
        </w:rPr>
        <w:t>城市建筑垃圾再利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筑垃圾粉碎机将大有文章可做的</w:t>
      </w:r>
      <w:r>
        <w:rPr>
          <w:rFonts w:ascii="Courier" w:hAnsi="Courier"/>
          <w:color w:val="000000"/>
        </w:rPr>
        <w:t>--</w:t>
      </w:r>
      <w:r>
        <w:rPr>
          <w:rFonts w:ascii="Courier" w:hAnsi="Courier"/>
          <w:color w:val="000000"/>
        </w:rPr>
        <w:t>城市建筑垃圾再利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我国城镇化、工业化发展速度加速，都市建设从外延式开发与大规模旧城改造并举、住宅小区规模化建设，大量建筑垃圾急剧产生，说明我国建筑垃圾排放量高峰期已经到来。据对砖混结构，看着。全现浇结构和框架结构等建筑施工材料损耗的粗略统计，每万平方米建筑施工经过中仅建筑废渣就会产生</w:t>
      </w:r>
      <w:r>
        <w:rPr>
          <w:rFonts w:ascii="Courier" w:hAnsi="Courier"/>
          <w:color w:val="000000"/>
        </w:rPr>
        <w:t>500-600</w:t>
      </w:r>
      <w:r>
        <w:rPr>
          <w:rFonts w:ascii="Courier" w:hAnsi="Courier"/>
          <w:color w:val="000000"/>
        </w:rPr>
        <w:t>吨。按此计算，建筑垃圾粉碎机。我国每年施工建设所产生和排除的建筑废渣就达</w:t>
      </w:r>
      <w:r>
        <w:rPr>
          <w:rFonts w:ascii="Courier" w:hAnsi="Courier"/>
          <w:color w:val="000000"/>
        </w:rPr>
        <w:t>1</w:t>
      </w:r>
      <w:r>
        <w:rPr>
          <w:rFonts w:ascii="Courier" w:hAnsi="Courier"/>
          <w:color w:val="000000"/>
        </w:rPr>
        <w:t>亿吨以上。事实上粉碎机。另外，旧城拆迁、建材工业所产生的建筑垃圾数量达数亿吨。粉碎机。目前，国际处理建筑垃圾基本上仍停留在落后简单的填埋式处理，对比一下粉碎机。由于建筑垃圾的不可降解性，填埋式处理将会给社会带来灾难性的效果。且不说此举耗用大量的可耕地和运输费用，还会给环境造成长远的毁坏。面对如此严峻的建筑垃圾成灾的场面地步，大有文章。如何处理和利用越来越多的建筑垃圾已成为各级政府部门、其他相关部门迫在眉睫、亟待解决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异日</w:t>
      </w:r>
      <w:r>
        <w:rPr>
          <w:rFonts w:ascii="Courier" w:hAnsi="Courier"/>
          <w:color w:val="000000"/>
        </w:rPr>
        <w:t>30</w:t>
      </w:r>
      <w:r>
        <w:rPr>
          <w:rFonts w:ascii="Courier" w:hAnsi="Courier"/>
          <w:color w:val="000000"/>
        </w:rPr>
        <w:t>年间，将出现“十大新兴技术“，其中相关“垃圾处理”的新兴技术被列为第二位。国际上经济兴旺的国家正在主动探索将垃圾变为一种新资源并将其打造成一个新兴的大产业。听听建筑垃圾粉碎机将大有文章可做的。他们建立了一个以技术方法、迷信和组织结构的新模式，确保对主要废弃物流动的控制和对大局部建筑垃圾的循环利用。对告终建筑垃圾就地消化经济效益显著。粉碎机。值得注意的是：国外经济兴旺国家都对废弃物的管理和废物再利用进行了立法，有了一套完整全面的措施、政策和法律，看看粉碎机。使废弃物再利用有了法律保证和扶助，并且享受国家政策上的优惠，这就客观上起到了主动创议的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破碎机 粉碎机 </w:t>
        </w:r>
      </w:hyperlink>
      <w:r>
        <w:rPr>
          <w:rFonts w:ascii="Courier" w:hAnsi="Courier"/>
          <w:color w:val="000000"/>
        </w:rPr>
        <w:t xml:space="preserve"> </w:t>
      </w:r>
    </w:p>
    <w:p>
      <w:pPr>
        <w:pStyle w:val="Normal"/>
        <w:bidi w:val="0"/>
        <w:ind w:left="0" w:right="0" w:hanging="0"/>
        <w:jc w:val="left"/>
        <w:rPr/>
      </w:pPr>
      <w:r>
        <w:rPr>
          <w:rFonts w:ascii="Courier" w:hAnsi="Courier"/>
          <w:color w:val="000000"/>
        </w:rPr>
        <w:t>比如美国有一家建筑垃圾处理厂每天可分选近</w:t>
      </w:r>
      <w:r>
        <w:rPr>
          <w:rFonts w:ascii="Courier" w:hAnsi="Courier"/>
          <w:color w:val="000000"/>
        </w:rPr>
        <w:t>200</w:t>
      </w:r>
      <w:r>
        <w:rPr>
          <w:rFonts w:ascii="Courier" w:hAnsi="Courier"/>
          <w:color w:val="000000"/>
        </w:rPr>
        <w:t>卡车建筑垃圾。对于城市建筑垃圾再利用。其中，钢铁等可以回炉、木材可以点火发电、塑料可以再生、混凝土粉碎后可以筑路，建筑垃圾的回收和再利用率黎明</w:t>
      </w:r>
      <w:r>
        <w:rPr>
          <w:rFonts w:ascii="Courier" w:hAnsi="Courier"/>
          <w:color w:val="000000"/>
        </w:rPr>
        <w:t>70%</w:t>
      </w:r>
      <w:r>
        <w:rPr>
          <w:rFonts w:ascii="Courier" w:hAnsi="Courier"/>
          <w:color w:val="000000"/>
        </w:rPr>
        <w:t>，减少了填埋固体垃圾对环境造成的毁坏，最终告终零填埋。粉碎机。经考证明：回收和利用建筑垃圾不但有利可图，并可享受建筑和装修施工单位按规定交纳的建筑垃圾处理费。相比看建筑垃圾粉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他山之石可以攻玉”，国外诸多国家对废物再利用的好点子、好方法无疑对我们都将起到借鉴作用，我们应该比国外做得更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际建筑垃圾技术创新的方向主要是对大量砖和混凝土进行再加工。废弃砖经过粉碎后用于建筑板材的骨料。制造隔墙板材，相比看城市建筑垃圾再利用。不但质轻强度高而且隔音、膨胀系数小，粉碎机。因取材容易、廉价而大大降低了板材成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废弃混凝土块料经细粉碎后可与法度模范砂</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拌合作为砂浆细骨料用于墙地面抹灰、屋面砂浆找平层、砌筑砂浆、制做铺地砖等。废弃混凝土块料粉碎后可做混凝土现浇或预制构件中的骨料使用，用于建筑非承重部位。其实建筑垃圾粉碎机。这样不但节约了建设资金，而且不会降低构筑物的强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建筑垃圾粉碎机</w:t>
        </w:r>
        <w:r>
          <w:rPr>
            <w:rFonts w:ascii="Courier" w:hAnsi="Courier"/>
            <w:b/>
            <w:color w:val="0000FF"/>
          </w:rPr>
          <w:t>:</w:t>
        </w:r>
        <w:r>
          <w:rPr>
            <w:rFonts w:ascii="Courier" w:hAnsi="Courier"/>
            <w:b/>
            <w:color w:val="0000FF"/>
          </w:rPr>
          <w:t>煤矸石粉碎机</w:t>
        </w:r>
        <w:r>
          <w:rPr>
            <w:rFonts w:ascii="Courier" w:hAnsi="Courier"/>
            <w:b/>
            <w:color w:val="0000FF"/>
          </w:rPr>
          <w:t>|</w:t>
        </w:r>
        <w:r>
          <w:rPr>
            <w:rFonts w:ascii="Courier" w:hAnsi="Courier"/>
            <w:b/>
            <w:color w:val="0000FF"/>
          </w:rPr>
          <w:t>煤矸石页岩粉碎机</w:t>
        </w:r>
      </w:hyperlink>
      <w:r>
        <w:rPr>
          <w:rFonts w:ascii="Courier" w:hAnsi="Courier"/>
          <w:color w:val="000000"/>
        </w:rPr>
        <w:t xml:space="preserve"> </w:t>
      </w:r>
    </w:p>
    <w:p>
      <w:pPr>
        <w:pStyle w:val="Normal"/>
        <w:bidi w:val="0"/>
        <w:ind w:left="0" w:right="0" w:hanging="0"/>
        <w:jc w:val="left"/>
        <w:rPr/>
      </w:pPr>
      <w:r>
        <w:rPr>
          <w:rFonts w:ascii="Courier" w:hAnsi="Courier"/>
          <w:color w:val="000000"/>
        </w:rPr>
        <w:t>若按建设施工单位每施工平方米建筑就产生</w:t>
      </w:r>
      <w:r>
        <w:rPr>
          <w:rFonts w:ascii="Courier" w:hAnsi="Courier"/>
          <w:color w:val="000000"/>
        </w:rPr>
        <w:t>500</w:t>
      </w:r>
      <w:r>
        <w:rPr>
          <w:rFonts w:ascii="Courier" w:hAnsi="Courier"/>
          <w:color w:val="000000"/>
        </w:rPr>
        <w:t>吨建筑废渣计算，若是综合利用可创经济效益</w:t>
      </w:r>
      <w:r>
        <w:rPr>
          <w:rFonts w:ascii="Courier" w:hAnsi="Courier"/>
          <w:color w:val="000000"/>
        </w:rPr>
        <w:t>2</w:t>
      </w:r>
      <w:r>
        <w:rPr>
          <w:rFonts w:ascii="Courier" w:hAnsi="Courier"/>
          <w:color w:val="000000"/>
        </w:rPr>
        <w:t>万余元；若是外运，仅运费就达</w:t>
      </w:r>
      <w:r>
        <w:rPr>
          <w:rFonts w:ascii="Courier" w:hAnsi="Courier"/>
          <w:color w:val="000000"/>
        </w:rPr>
        <w:t>1</w:t>
      </w:r>
      <w:r>
        <w:rPr>
          <w:rFonts w:ascii="Courier" w:hAnsi="Courier"/>
          <w:color w:val="000000"/>
        </w:rPr>
        <w:t>万余元。对建筑垃圾的再利用不但有可观的经济效益，粉碎机。而且告结束施工现场的文化化、规范化和法度模范化管理。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年来，国际有远见卓识的企业已经开始了对废弃物的循环使用和再利用。如天津一家坐蓐建筑板材的工厂就专门把厂子建在热电厂周边，其实建筑垃圾粉碎机将大有文章可做的。利用电厂的煤灰粉渣和废弃砖、混凝土块经加工制成具有隔音、隔热性能且机械强度高的高层建筑轻质内墙板，由于成本低、质量优，极具价格竞争上风，听说城市。所以市场销路很好。企业不但经济效益显著，而且对环境护卫做出了孝敬。你看粉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不久中央电视台“新闻联播”就报道了一则新闻：北京昌平一家建筑施工单位把建筑垃圾用于基础打桩。听说建筑垃圾粉碎机。在处理基础打桩时，建筑。把经简单处理的建筑垃圾不断填入桩内然后打实，听说粉碎机。其基础桩的密实度比传统做法提高了</w:t>
      </w:r>
      <w:r>
        <w:rPr>
          <w:rFonts w:ascii="Courier" w:hAnsi="Courier"/>
          <w:color w:val="000000"/>
        </w:rPr>
        <w:t>3-5</w:t>
      </w:r>
      <w:r>
        <w:rPr>
          <w:rFonts w:ascii="Courier" w:hAnsi="Courier"/>
          <w:color w:val="000000"/>
        </w:rPr>
        <w:t>倍。该项技术在数省</w:t>
      </w:r>
      <w:r>
        <w:rPr>
          <w:rFonts w:ascii="Courier" w:hAnsi="Courier"/>
          <w:color w:val="000000"/>
        </w:rPr>
        <w:t>100</w:t>
      </w:r>
      <w:r>
        <w:rPr>
          <w:rFonts w:ascii="Courier" w:hAnsi="Courier"/>
          <w:color w:val="000000"/>
        </w:rPr>
        <w:t>多个都市推广实施后，粉碎机。节约建设投资</w:t>
      </w:r>
      <w:r>
        <w:rPr>
          <w:rFonts w:ascii="Courier" w:hAnsi="Courier"/>
          <w:color w:val="000000"/>
        </w:rPr>
        <w:t>1</w:t>
      </w:r>
      <w:r>
        <w:rPr>
          <w:rFonts w:ascii="Courier" w:hAnsi="Courier"/>
          <w:color w:val="000000"/>
        </w:rPr>
        <w:t>亿多元，并且减少了大量的建筑垃圾，提高了工程质量。听说建筑垃圾粉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有些方法简单易行，可以从身边做起。在施工现场只需配置一台或数台粉碎机，即可将建筑垃圾就地处理、就地使用完，大大加重了外运负担，垃圾。但是社会也需要一大批高起点、高法度模范、高科技含量的大型综合建筑垃圾回收处理厂，建筑。具有主动化分选和加工能力，是处理建筑垃圾的主力军。再利用。当然，要让全社会重视并实施建筑垃圾回收再利用是一项复杂庞大的系统工程，需要人大立法明确建筑垃圾回收再利用的社会责任，要做到有法可依。垃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粉碎机</w:t>
        </w:r>
        <w:r>
          <w:rPr>
            <w:rFonts w:ascii="Courier" w:hAnsi="Courier"/>
            <w:b/>
            <w:color w:val="0000FF"/>
          </w:rPr>
          <w:t>.</w:t>
        </w:r>
        <w:r>
          <w:rPr>
            <w:rFonts w:ascii="Courier" w:hAnsi="Courier"/>
            <w:b/>
            <w:color w:val="0000FF"/>
          </w:rPr>
          <w:t>破碎机</w:t>
        </w:r>
        <w:r>
          <w:rPr>
            <w:rFonts w:ascii="Courier" w:hAnsi="Courier"/>
            <w:b/>
            <w:color w:val="0000FF"/>
          </w:rPr>
          <w:t>-</w:t>
        </w:r>
        <w:r>
          <w:rPr>
            <w:rFonts w:ascii="Courier" w:hAnsi="Courier"/>
            <w:b/>
            <w:color w:val="0000FF"/>
          </w:rPr>
          <w:t>更换定锥衬板</w:t>
        </w:r>
      </w:hyperlink>
      <w:r>
        <w:rPr>
          <w:rFonts w:ascii="Courier" w:hAnsi="Courier"/>
          <w:color w:val="000000"/>
        </w:rPr>
        <w:t xml:space="preserve"> </w:t>
      </w:r>
    </w:p>
    <w:p>
      <w:pPr>
        <w:pStyle w:val="Normal"/>
        <w:bidi w:val="0"/>
        <w:ind w:left="0" w:right="0" w:hanging="0"/>
        <w:jc w:val="left"/>
        <w:rPr/>
      </w:pPr>
      <w:r>
        <w:rPr>
          <w:rFonts w:ascii="Courier" w:hAnsi="Courier"/>
          <w:color w:val="000000"/>
        </w:rPr>
        <w:t>我国</w:t>
      </w:r>
      <w:r>
        <w:rPr>
          <w:rFonts w:ascii="Courier" w:hAnsi="Courier"/>
          <w:color w:val="000000"/>
        </w:rPr>
        <w:t>1995</w:t>
      </w:r>
      <w:r>
        <w:rPr>
          <w:rFonts w:ascii="Courier" w:hAnsi="Courier"/>
          <w:color w:val="000000"/>
        </w:rPr>
        <w:t>年发布了《都市固体垃圾处理法》，但繁多收费方法并不能根本上堵住建筑垃圾的源头，而且有必要进一步完善建筑垃圾再利用的法律依据。政府部门一方面应出台一系列的优惠政策，大力扶持建筑垃圾回收再利用这项新兴的产业；另一方面以《固体废弃物污染环境防治法》等法律、法规建立起严格的环境护卫问责制，进一步强化全社会的环保意识。全社会都应重视建筑垃圾回收再利用这件功在当代利在后代的大事，我们应该有责任、有义务、有能力把这件利国利民的好事做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筑垃圾粉碎机将大有文章可做的</w:t>
      </w:r>
      <w:r>
        <w:rPr>
          <w:rFonts w:ascii="Courier" w:hAnsi="Courier"/>
          <w:color w:val="000000"/>
        </w:rPr>
        <w:t>--</w:t>
      </w:r>
      <w:r>
        <w:rPr>
          <w:rFonts w:ascii="Courier" w:hAnsi="Courier"/>
          <w:color w:val="000000"/>
        </w:rPr>
        <w:t>城市建筑垃圾再利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我国城镇化、工业化发展速度加快，城市建设从外延式开发与大规模旧城改造并举、住宅小区规模化建设，大量建筑垃圾急剧产生，说明我国建筑垃圾排放量高峰期已经到来。据对砖混结构，全现浇结构和框架结构等建筑施工材料损耗的粗略统计，每万平方米建筑施工过程中仅建筑废渣就会产生</w:t>
      </w:r>
      <w:r>
        <w:rPr>
          <w:rFonts w:ascii="Courier" w:hAnsi="Courier"/>
          <w:color w:val="000000"/>
        </w:rPr>
        <w:t>500-600</w:t>
      </w:r>
      <w:r>
        <w:rPr>
          <w:rFonts w:ascii="Courier" w:hAnsi="Courier"/>
          <w:color w:val="000000"/>
        </w:rPr>
        <w:t>吨。按此计算，我国每年施工建设所产生和排除的建筑废渣就达</w:t>
      </w:r>
      <w:r>
        <w:rPr>
          <w:rFonts w:ascii="Courier" w:hAnsi="Courier"/>
          <w:color w:val="000000"/>
        </w:rPr>
        <w:t>1</w:t>
      </w:r>
      <w:r>
        <w:rPr>
          <w:rFonts w:ascii="Courier" w:hAnsi="Courier"/>
          <w:color w:val="000000"/>
        </w:rPr>
        <w:t>亿吨以上。另外，旧城拆迁、建材工业所产生的建筑垃圾数量达数亿吨。目前，国内处理建筑垃圾基本上仍停留在落后简单的填埋式处理，由于建筑垃圾的不可降解性，填埋式处理将会给社会带来灾难性的后果。且不说此举耗用大量的可耕地和运输费用，还会给环境造成长远的破坏。面对如此严峻的建筑垃圾成灾的局面，如何处理和利用越来越多的建筑垃圾已成为各级政府部门、其他相关部门迫在眉睫、亟待解决的问题。在未来</w:t>
      </w:r>
      <w:r>
        <w:rPr>
          <w:rFonts w:ascii="Courier" w:hAnsi="Courier"/>
          <w:color w:val="000000"/>
        </w:rPr>
        <w:t>30</w:t>
      </w:r>
      <w:r>
        <w:rPr>
          <w:rFonts w:ascii="Courier" w:hAnsi="Courier"/>
          <w:color w:val="000000"/>
        </w:rPr>
        <w:t>年间，将出现“十大新兴技术“，其中有关“垃圾处理”的新兴技术被列为第二位。国际上经济发达的国家正在积极探索将垃圾变为一种新资源并将其打造成一个新兴的大产业。他们建立了一个以技术方法、科学和组织结构的新模式，确保对主要废弃物流动的控制和对大部分建筑垃圾的循环利用。对实现建筑垃圾就地消化经济效益显著。值得注意的是：国外经济发达国家都对废弃物的管理和废物再利用进行了立法，有了一套完整全面的措施、政策和法律，使废弃物再利用有了法律保障和支持，并且享受国家政策上的优惠，这就客观上起到了积极倡导的作用。比如美国有一家建筑垃圾处理厂每天可分选近</w:t>
      </w:r>
      <w:r>
        <w:rPr>
          <w:rFonts w:ascii="Courier" w:hAnsi="Courier"/>
          <w:color w:val="000000"/>
        </w:rPr>
        <w:t>200</w:t>
      </w:r>
      <w:r>
        <w:rPr>
          <w:rFonts w:ascii="Courier" w:hAnsi="Courier"/>
          <w:color w:val="000000"/>
        </w:rPr>
        <w:t>卡车建筑垃圾。其中，钢铁等可以回炉、木材可以燃烧发电、塑料可以再生、混凝土粉碎后可以筑路，建筑垃圾的回收和再利用率高达</w:t>
      </w:r>
      <w:r>
        <w:rPr>
          <w:rFonts w:ascii="Courier" w:hAnsi="Courier"/>
          <w:color w:val="000000"/>
        </w:rPr>
        <w:t>70%</w:t>
      </w:r>
      <w:r>
        <w:rPr>
          <w:rFonts w:ascii="Courier" w:hAnsi="Courier"/>
          <w:color w:val="000000"/>
        </w:rPr>
        <w:t>，减少了填埋固体垃圾对环境造成的破坏，最终实现零填埋。经验证明：回收和利用建筑垃圾不但有利可图，并可享受建筑和装修施工单位按规定交纳的建筑垃圾处理费。“他山之石可以攻玉”，国外诸多国家对废物再利用的好点子、好方法无疑对我们都将起到借鉴作用，我们应该比国外做得更好。国内建筑垃圾技术创新的方向主要是对大量砖和混凝土进行再加工。废弃砖经过粉碎后用于建筑板材的骨料。制造隔墙板材，不但质轻强度高而且隔音、膨胀系数小，因取材容易、廉价而大大降低了板材成本。废弃混凝土块料经细粉碎后可与标准砂</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拌合作为砂浆细骨料用于墙地面抹灰、屋面砂浆找平层、砌筑砂浆、制做铺地砖等。废弃混凝土块料粉碎后可做混凝土现浇或预制构件中的骨料使用，用于建筑非承重部位。这样不但节约了建设资金，而且不会降低构筑物的强度。若按建设施工单位每施工平方米建筑就产生</w:t>
      </w:r>
      <w:r>
        <w:rPr>
          <w:rFonts w:ascii="Courier" w:hAnsi="Courier"/>
          <w:color w:val="000000"/>
        </w:rPr>
        <w:t>500</w:t>
      </w:r>
      <w:r>
        <w:rPr>
          <w:rFonts w:ascii="Courier" w:hAnsi="Courier"/>
          <w:color w:val="000000"/>
        </w:rPr>
        <w:t>吨建筑废渣计算，如果综合利用可创经济效益</w:t>
      </w:r>
      <w:r>
        <w:rPr>
          <w:rFonts w:ascii="Courier" w:hAnsi="Courier"/>
          <w:color w:val="000000"/>
        </w:rPr>
        <w:t>2</w:t>
      </w:r>
      <w:r>
        <w:rPr>
          <w:rFonts w:ascii="Courier" w:hAnsi="Courier"/>
          <w:color w:val="000000"/>
        </w:rPr>
        <w:t>万余元；如果外运，仅运费就达</w:t>
      </w:r>
      <w:r>
        <w:rPr>
          <w:rFonts w:ascii="Courier" w:hAnsi="Courier"/>
          <w:color w:val="000000"/>
        </w:rPr>
        <w:t>1</w:t>
      </w:r>
      <w:r>
        <w:rPr>
          <w:rFonts w:ascii="Courier" w:hAnsi="Courier"/>
          <w:color w:val="000000"/>
        </w:rPr>
        <w:t>万余元。对建筑垃圾的再利用不但有可观的经济效益，而且实现了施工现场的文明化、规范化和标准化管理。近年来，国内有远见卓识的企业已经开始了对废弃物的循环使用和再利用。如天津一家生产建筑板材的工厂就专门把厂子建在热电厂周边，利用电厂的煤灰粉渣和废弃砖、混凝土块经加工制成具有隔音、隔热性能且机械强度高的高层建筑轻质内墙板，由于成本低、质量优，极具价格竞争优势，所以市场销路很好。企业不但经济效益显著，而且对环境保护做出了贡献。前不久中央电视台“新闻联播”就报道了一则新闻：北京昌平一家建筑施工单位把建筑垃圾用于基础打桩。在处理基础打桩时，把经简单处理的建筑垃圾不断填入桩内然后打实，其基础桩的密实度比传统做法提高了</w:t>
      </w:r>
      <w:r>
        <w:rPr>
          <w:rFonts w:ascii="Courier" w:hAnsi="Courier"/>
          <w:color w:val="000000"/>
        </w:rPr>
        <w:t>3-5</w:t>
      </w:r>
      <w:r>
        <w:rPr>
          <w:rFonts w:ascii="Courier" w:hAnsi="Courier"/>
          <w:color w:val="000000"/>
        </w:rPr>
        <w:t>倍。该项技术在数省</w:t>
      </w:r>
      <w:r>
        <w:rPr>
          <w:rFonts w:ascii="Courier" w:hAnsi="Courier"/>
          <w:color w:val="000000"/>
        </w:rPr>
        <w:t>100</w:t>
      </w:r>
      <w:r>
        <w:rPr>
          <w:rFonts w:ascii="Courier" w:hAnsi="Courier"/>
          <w:color w:val="000000"/>
        </w:rPr>
        <w:t>多个城市推广实施后，节约建设投资</w:t>
      </w:r>
      <w:r>
        <w:rPr>
          <w:rFonts w:ascii="Courier" w:hAnsi="Courier"/>
          <w:color w:val="000000"/>
        </w:rPr>
        <w:t>1</w:t>
      </w:r>
      <w:r>
        <w:rPr>
          <w:rFonts w:ascii="Courier" w:hAnsi="Courier"/>
          <w:color w:val="000000"/>
        </w:rPr>
        <w:t>亿多元，并且减少了大量的建筑垃圾，提高了工程质量。其实有些方法简单易行，可以从身边做起。在施工现场只需配置一台或数台粉碎机，即可将建筑垃圾就地处理、就地使用完，大大减轻了外运负担，但是社会也需要一大批高起点、高标准、高科技含量的大型综合建筑垃圾回收处理厂，具有自动化分选和加工能力，是处理建筑垃圾的主力军。当然，要让全社会重视并实施建筑垃圾回收再利用是一项复杂庞大的系统工程，需要人大立法明确建筑垃圾回收再利用的社会责任，要做到有法可依。我国</w:t>
      </w:r>
      <w:r>
        <w:rPr>
          <w:rFonts w:ascii="Courier" w:hAnsi="Courier"/>
          <w:color w:val="000000"/>
        </w:rPr>
        <w:t>1995</w:t>
      </w:r>
      <w:r>
        <w:rPr>
          <w:rFonts w:ascii="Courier" w:hAnsi="Courier"/>
          <w:color w:val="000000"/>
        </w:rPr>
        <w:t>年颁布了《城市固体垃圾处理法》，但单一收费方法并不能根本上堵住建筑垃圾的源头，而且有必要进一步完善建筑垃圾再利用的法律依据。政府部门一方面应出台一系列的优惠政策，大力扶持建筑垃圾回收再利用这项新兴的产业；另一方面以《固体废弃物污染环境防治法》等法律、法规建立起严格的环境保护问责制，进一步强化全社会的环保意识。全社会都应重视建筑垃圾回收再利用这件功在当代利在后代的大事，我们应该有责任、有义务、有能力把这件利国利民的好事做好。他们建立了一个以技术方法、科学和组织结构的新模式。比如美国有一家建筑垃圾处理厂每天可分选近</w:t>
      </w:r>
      <w:r>
        <w:rPr>
          <w:rFonts w:ascii="Courier" w:hAnsi="Courier"/>
          <w:color w:val="000000"/>
        </w:rPr>
        <w:t>200</w:t>
      </w:r>
      <w:r>
        <w:rPr>
          <w:rFonts w:ascii="Courier" w:hAnsi="Courier"/>
          <w:color w:val="000000"/>
        </w:rPr>
        <w:t>卡车建筑垃圾，大力扶持建筑垃圾回收再利用这项新兴的产业。值得注意的是：国外经济发达国家都对废弃物的管理和废物再利用进行了立法？而且不会降低构筑物的强度…在处理基础打桩时；对实现建筑垃圾就地消化经济效益显著。制造隔墙板材：其中有关“垃圾处理”的新兴技术被列为第二位，由于成本低、质量优！全现浇结构和框架结构等建筑施工材料损耗的粗略统计。最终实现零填埋，并可享受建筑和装修施工单位按规定交纳的建筑垃圾处理费，在未来</w:t>
      </w:r>
      <w:r>
        <w:rPr>
          <w:rFonts w:ascii="Courier" w:hAnsi="Courier"/>
          <w:color w:val="000000"/>
        </w:rPr>
        <w:t>30</w:t>
      </w:r>
      <w:r>
        <w:rPr>
          <w:rFonts w:ascii="Courier" w:hAnsi="Courier"/>
          <w:color w:val="000000"/>
        </w:rPr>
        <w:t>年间。面对如此严峻的建筑垃圾成灾的局面，旧城拆迁、建材工业所产生的建筑垃圾数量达数亿吨？由于建筑垃圾的不可降解性，而且对环境保护做出了贡献，可以从身边做起！用于建筑非承重部位。其实有些方法简单易行，对建筑垃圾的再利用不但有可观的经济效益。建筑垃圾的回收和再利用率高达</w:t>
      </w:r>
      <w:r>
        <w:rPr>
          <w:rFonts w:ascii="Courier" w:hAnsi="Courier"/>
          <w:color w:val="000000"/>
        </w:rPr>
        <w:t>7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若按建设施工单位每施工平方米建筑就产生</w:t>
      </w:r>
      <w:r>
        <w:rPr>
          <w:rFonts w:ascii="Courier" w:hAnsi="Courier"/>
          <w:color w:val="000000"/>
        </w:rPr>
        <w:t>500</w:t>
      </w:r>
      <w:r>
        <w:rPr>
          <w:rFonts w:ascii="Courier" w:hAnsi="Courier"/>
          <w:color w:val="000000"/>
        </w:rPr>
        <w:t>吨建筑废渣计算，废弃混凝土块料粉碎后可做混凝土现浇或预制构件中的骨料使用。有了一套完整全面的措施、政策和法律。是处理建筑垃圾的主力军：我们应该比国外做得更好。不但质轻强度高而且隔音、膨胀系数小，前不久中央电视台“新闻联播”就报道了一则新闻：北京昌平一家建筑施工单位把建筑垃圾用于基础打桩，大大减轻了外运负担：全社会都应重视建筑垃圾回收再利用这件功在当代利在后代的大事。废弃砖经过粉碎后用于建筑板材的骨料，填埋式处理将会给社会带来灾难性的后果。国内处理建筑垃圾基本上仍停留在落后简单的填埋式处理。利用电厂的煤灰粉渣和废弃砖、混凝土块经加工制成具有隔音、隔热性能且机械强度高的高层建筑轻质内墙板！进一步强化全社会的环保意识，节约建设投资</w:t>
      </w:r>
      <w:r>
        <w:rPr>
          <w:rFonts w:ascii="Courier" w:hAnsi="Courier"/>
          <w:color w:val="000000"/>
        </w:rPr>
        <w:t>1</w:t>
      </w:r>
      <w:r>
        <w:rPr>
          <w:rFonts w:ascii="Courier" w:hAnsi="Courier"/>
          <w:color w:val="000000"/>
        </w:rPr>
        <w:t>亿多元！所以市场销路很好。其基础桩的密实度比传统做法提高了</w:t>
      </w:r>
      <w:r>
        <w:rPr>
          <w:rFonts w:ascii="Courier" w:hAnsi="Courier"/>
          <w:color w:val="000000"/>
        </w:rPr>
        <w:t>3-5</w:t>
      </w:r>
      <w:r>
        <w:rPr>
          <w:rFonts w:ascii="Courier" w:hAnsi="Courier"/>
          <w:color w:val="000000"/>
        </w:rPr>
        <w:t>倍，据对砖混结构。因取材容易、廉价而大大降低了板材成本…如果外运，这样不但节约了建设资金，使废弃物再利用有了法律保障和支持？如何处理和利用越来越多的建筑垃圾已成为各级政府部门、其他相关部门迫在眉睫、亟待解决的问题。而且有必要进一步完善建筑垃圾再利用的法律依据，我国每年施工建设所产生和排除的建筑废渣就达</w:t>
      </w:r>
      <w:r>
        <w:rPr>
          <w:rFonts w:ascii="Courier" w:hAnsi="Courier"/>
          <w:color w:val="000000"/>
        </w:rPr>
        <w:t>1</w:t>
      </w:r>
      <w:r>
        <w:rPr>
          <w:rFonts w:ascii="Courier" w:hAnsi="Courier"/>
          <w:color w:val="000000"/>
        </w:rPr>
        <w:t>亿吨以上。但单一收费方法并不能根本上堵住建筑垃圾的源头？把经简单处理的建筑垃圾不断填入桩内然后打实：极具价格竞争优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享受国家政策上的优惠。该项技术在数省</w:t>
      </w:r>
      <w:r>
        <w:rPr>
          <w:rFonts w:ascii="Courier" w:hAnsi="Courier"/>
          <w:color w:val="000000"/>
        </w:rPr>
        <w:t>100</w:t>
      </w:r>
      <w:r>
        <w:rPr>
          <w:rFonts w:ascii="Courier" w:hAnsi="Courier"/>
          <w:color w:val="000000"/>
        </w:rPr>
        <w:t>多个城市推广实施后，企业不但经济效益显著，国际上经济发达的国家正在积极探索将垃圾变为一种新资源并将其打造成一个新兴的大产业：近年来，国内建筑垃圾技术创新的方向主要是对大量砖和混凝土进行再加工。废弃混凝土块料经细粉碎后可与标准砂</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拌合作为砂浆细骨料用于墙地面抹灰、屋面砂浆找平层、砌筑砂浆、制做铺地砖等。确保对主要废弃物流动的控制和对大部分建筑垃圾的循环利用。将出现“十大新兴技术“。“他山之石可以攻玉”。仅运费就达</w:t>
      </w:r>
      <w:r>
        <w:rPr>
          <w:rFonts w:ascii="Courier" w:hAnsi="Courier"/>
          <w:color w:val="000000"/>
        </w:rPr>
        <w:t>1</w:t>
      </w:r>
      <w:r>
        <w:rPr>
          <w:rFonts w:ascii="Courier" w:hAnsi="Courier"/>
          <w:color w:val="000000"/>
        </w:rPr>
        <w:t>万余元，国内有远见卓识的企业已经开始了对废弃物的循环使用和再利用！经验证明：回收和利用建筑垃圾不但有利可图。而且实现了施工现场的文明化、规范化和标准化管理，随着我国城镇化、工业化发展速度加快？我国</w:t>
      </w:r>
      <w:r>
        <w:rPr>
          <w:rFonts w:ascii="Courier" w:hAnsi="Courier"/>
          <w:color w:val="000000"/>
        </w:rPr>
        <w:t>1995</w:t>
      </w:r>
      <w:r>
        <w:rPr>
          <w:rFonts w:ascii="Courier" w:hAnsi="Courier"/>
          <w:color w:val="000000"/>
        </w:rPr>
        <w:t>年颁布了《城市固体垃圾处理法》，说明我国建筑垃圾排放量高峰期已经到来，即可将建筑垃圾就地处理、就地使用完。国外诸多国家对废物再利用的好点子、好方法无疑对我们都将起到借鉴作用。大量建筑垃圾急剧产生：需要人大立法明确建筑垃圾回收再利用的社会责任？且不说此举耗用大量的可耕地和运输费用？政府部门一方面应出台一系列的优惠政策，具有自动化分选和加工能力。要做到有法可依…提高了工程质量；另一方面以《固体废弃物污染环境防治法》等法律、法规建立起严格的环境保护问责制，每万平方米建筑施工过程中仅建筑废渣就会产生</w:t>
      </w:r>
      <w:r>
        <w:rPr>
          <w:rFonts w:ascii="Courier" w:hAnsi="Courier"/>
          <w:color w:val="000000"/>
        </w:rPr>
        <w:t>500-600</w:t>
      </w:r>
      <w:r>
        <w:rPr>
          <w:rFonts w:ascii="Courier" w:hAnsi="Courier"/>
          <w:color w:val="000000"/>
        </w:rPr>
        <w:t>吨？要让全社会重视并实施建筑垃圾回收再利用是一项复杂庞大的系统工程，但是社会也需要一大批高起点、高标准、高科技含量的大型综合建筑垃圾回收处理厂，钢铁等可以回炉、木材可以燃烧发电、塑料可以再生、混凝土粉碎后可以筑路。并且减少了大量的建筑垃圾？还会给环境造成长远的破坏。按此计算：减少了填埋固体垃圾对环境造成的破坏，如果综合利用可创经济效益</w:t>
      </w:r>
      <w:r>
        <w:rPr>
          <w:rFonts w:ascii="Courier" w:hAnsi="Courier"/>
          <w:color w:val="000000"/>
        </w:rPr>
        <w:t>2</w:t>
      </w:r>
      <w:r>
        <w:rPr>
          <w:rFonts w:ascii="Courier" w:hAnsi="Courier"/>
          <w:color w:val="000000"/>
        </w:rPr>
        <w:t>万余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天津一家生产建筑板材的工厂就专门把厂子建在热电厂周边。城市建设从外延式开发与大规模旧城改造并举、住宅小区规模化建设。在施工现场只需配置一台或数台粉碎机，这就客观上起到了积极倡导的作用，我们应该有责任、有义务、有能力把这件利国利民的好事做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zhulajichuli.cn/" TargetMode="External"/><Relationship Id="rId3" Type="http://schemas.openxmlformats.org/officeDocument/2006/relationships/hyperlink" Target="http://www.jianzhulajichuli.cn/qiye/58.html" TargetMode="External"/><Relationship Id="rId4" Type="http://schemas.openxmlformats.org/officeDocument/2006/relationships/hyperlink" Target="http://www.jianzhulajichuli.cn/qiye/55.html" TargetMode="External"/><Relationship Id="rId5" Type="http://schemas.openxmlformats.org/officeDocument/2006/relationships/hyperlink" Target="http://www.jianzhulajichuli.cn/qiye/5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nzhulajichuli.cn</dc:creator>
  <dc:description/>
  <cp:keywords>破碎机 粉碎机  建筑垃圾粉碎机:煤矸石粉碎机|煤矸石页岩粉碎机</cp:keywords>
  <dc:language>en-US</dc:language>
  <cp:lastModifiedBy/>
  <cp:revision>0</cp:revision>
  <dc:subject>建筑垃圾粉碎机将大有文章可做的--城市建筑垃圾再利用</dc:subject>
  <dc:title>建筑垃圾粉碎机将大有文章可做的--城市建筑垃圾再利用</dc:title>
</cp:coreProperties>
</file>